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shd w:fill="FFFFFF" w:val="clear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2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цензия медицин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врачебной медицинской помощи по сестринскому делу  в педиатр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медицинской деятельности от 24.10.2016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ЛО-01 №00544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образовательной деятельности от 17.04.2018 года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609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"Веселый каблучок"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 "Развивайка"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left" w:pos="229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ружок "Фантазия"</w:t>
              <w:tab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213"/>
      <w:r>
        <w:rPr>
          <w:rFonts w:cs="Times New Roman" w:ascii="Times New Roman" w:hAnsi="Times New Roman"/>
          <w:sz w:val="28"/>
          <w:szCs w:val="28"/>
          <w:lang w:val="ru-RU"/>
        </w:rPr>
        <w:t>1.3. Перечень разрешительных документов, на основании которых учреждение осуществляет деятельность</w:t>
      </w:r>
      <w:bookmarkEnd w:id="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0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ведения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Л 01 №0006097 от 17.04.2018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ЕГРЮ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6605358 от 01.08.2012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ИК о создании автоном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0.08.2009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/КЗИО-ПК от 01.04.2019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замены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перативного упр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6 от 14.10.2009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218"/>
            <w:bookmarkStart w:id="5" w:name="OLE_LINK217"/>
            <w:bookmarkStart w:id="6" w:name="_Hlk39045190"/>
            <w:bookmarkStart w:id="7" w:name="OLE_LINK216"/>
            <w:bookmarkStart w:id="8" w:name="OLE_LINK215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 регистрации права на зем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338858 от 26.02.2010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006239 от 25.05.2010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с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488283 от 27.09.2010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едицин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О-01 №005446 от 24.10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bookmarkStart w:id="9" w:name="sub_214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1.4. Сведения о сотрудниках учреждения</w:t>
      </w:r>
      <w:bookmarkEnd w:id="9"/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560"/>
        <w:gridCol w:w="1417"/>
        <w:gridCol w:w="15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</w:t>
            </w:r>
          </w:p>
          <w:p>
            <w:pPr>
              <w:pStyle w:val="Style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2</w:t>
            </w:r>
          </w:p>
          <w:p>
            <w:pPr>
              <w:pStyle w:val="Style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</w:t>
            </w:r>
          </w:p>
          <w:p>
            <w:pPr>
              <w:pStyle w:val="Style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/>
      </w:pPr>
      <w:bookmarkStart w:id="12" w:name="sub_21499"/>
      <w:bookmarkEnd w:id="12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499"/>
      <w:bookmarkStart w:id="14" w:name="sub_21499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215"/>
      <w:bookmarkEnd w:id="15"/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15"/>
      <w:bookmarkStart w:id="17" w:name="sub_215"/>
      <w:bookmarkEnd w:id="17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7,3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_Hlk39045321"/>
            <w:bookmarkStart w:id="19" w:name="OLE_LINK220"/>
            <w:bookmarkStart w:id="20" w:name="OLE_LINK219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9,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8,83</w:t>
            </w:r>
          </w:p>
        </w:tc>
      </w:tr>
    </w:tbl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sub_216"/>
      <w:bookmarkStart w:id="22" w:name="sub_216"/>
      <w:bookmarkEnd w:id="22"/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6"/>
      <w:bookmarkStart w:id="24" w:name="sub_216"/>
      <w:bookmarkEnd w:id="24"/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322"/>
        <w:gridCol w:w="1658"/>
      </w:tblGrid>
      <w:tr>
        <w:trPr>
          <w:trHeight w:val="6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Муниципального Управления «Управления образования Исполнительного комитета муниципального образования г. Казани» по Советскому район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ланова Эльмира Равильевн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Управления образования г. Казани от 16.10.2018г. №79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ошкольному воспитанию отдела образования Управления образования Исполнительного комитета муниципального образования г. Казани по Советскому району Морозова Марина Васильевн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АДОУ «Детский сад №171 комбинированного вида с татарским языком воспитания и обучения» Советского района г. Казани Мухаметзянова Ляйсан Габдулнуровн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ОМЗ» Раковец Сергей Владимирови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Инкопром» Бурганов Ильдар Камальдинович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ТО ООО «Миррико менеджмент» Седелкина Юлия Анатольевна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радостроитель» Мусина Гульназ Талгатовна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5"/>
    </w:p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1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221"/>
      <w:bookmarkEnd w:id="27"/>
      <w:r>
        <w:rPr>
          <w:rFonts w:cs="Times New Roman" w:ascii="Times New Roman" w:hAnsi="Times New Roman"/>
          <w:sz w:val="28"/>
          <w:szCs w:val="28"/>
        </w:rPr>
        <w:t>Выполнено на          98    %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2"/>
      <w:bookmarkEnd w:id="28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29" w:name="sub_222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ась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223"/>
      <w:r>
        <w:rPr>
          <w:rFonts w:cs="Times New Roman" w:ascii="Times New Roman" w:hAnsi="Times New Roman"/>
          <w:sz w:val="28"/>
          <w:szCs w:val="28"/>
          <w:lang w:val="ru-RU"/>
        </w:rPr>
        <w:t>2.3. Сведения о балансовой (остаточной) стоимости нефинансовых активов, дебиторской и кредиторской задолженности</w:t>
      </w:r>
      <w:bookmarkEnd w:id="3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567"/>
        <w:gridCol w:w="1417"/>
        <w:gridCol w:w="1559"/>
        <w:gridCol w:w="1134"/>
        <w:gridCol w:w="1134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39045428"/>
            <w:bookmarkStart w:id="32" w:name="OLE_LINK222"/>
            <w:bookmarkStart w:id="33" w:name="OLE_LINK221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5445,83 (12749511,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7695,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340996,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5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408514,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41470621"/>
            <w:bookmarkStart w:id="35" w:name="OLE_LINK281"/>
            <w:bookmarkStart w:id="36" w:name="OLE_LINK280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79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90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4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770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5446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8233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623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7" w:name="sub_224"/>
      <w:bookmarkStart w:id="38" w:name="sub_2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9" w:name="sub_224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  <w:bookmarkEnd w:id="39"/>
    </w:p>
    <w:tbl>
      <w:tblPr>
        <w:tblW w:w="108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_Hlk39045487"/>
            <w:bookmarkStart w:id="41" w:name="OLE_LINK224"/>
            <w:bookmarkStart w:id="42" w:name="OLE_LINK223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 «Веселый каблучок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OLE_LINK226"/>
            <w:bookmarkStart w:id="44" w:name="OLE_LINK2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45" w:name="OLE_LINK227"/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  <w:bookmarkEnd w:id="43"/>
            <w:bookmarkEnd w:id="44"/>
            <w:bookmarkEnd w:id="4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я «Развивайка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ружок «Фантазия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25"/>
      <w:bookmarkEnd w:id="46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5"/>
      <w:bookmarkStart w:id="48" w:name="sub_225"/>
      <w:bookmarkEnd w:id="48"/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34"/>
        <w:gridCol w:w="1134"/>
        <w:gridCol w:w="1134"/>
        <w:gridCol w:w="1134"/>
        <w:gridCol w:w="1134"/>
        <w:gridCol w:w="1134"/>
        <w:gridCol w:w="990"/>
        <w:gridCol w:w="992"/>
        <w:gridCol w:w="992"/>
        <w:gridCol w:w="992"/>
        <w:gridCol w:w="1418"/>
        <w:gridCol w:w="142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57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333,6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52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4677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501,6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bookmarkStart w:id="49" w:name="sub_226"/>
      <w:bookmarkEnd w:id="49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50" w:name="sub_226"/>
      <w:bookmarkStart w:id="51" w:name="sub_226"/>
      <w:bookmarkEnd w:id="51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227"/>
      <w:bookmarkEnd w:id="52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Style64"/>
        <w:rPr>
          <w:rFonts w:ascii="Times New Roman" w:hAnsi="Times New Roman" w:cs="Times New Roman"/>
          <w:sz w:val="28"/>
          <w:szCs w:val="28"/>
        </w:rPr>
      </w:pPr>
      <w:bookmarkStart w:id="53" w:name="sub_227"/>
      <w:bookmarkEnd w:id="53"/>
      <w:r>
        <w:rPr>
          <w:rFonts w:cs="Times New Roman" w:ascii="Times New Roman" w:hAnsi="Times New Roman"/>
          <w:sz w:val="28"/>
          <w:szCs w:val="28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19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6627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3709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666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771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966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4629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3341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302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336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409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8576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38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423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192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76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3316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984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4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02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8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97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6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4" w:name="sub_228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8. Объем финансового обеспечения</w:t>
      </w:r>
      <w:bookmarkEnd w:id="5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OLE_LINK234"/>
            <w:bookmarkStart w:id="56" w:name="_Hlk39045744"/>
            <w:bookmarkStart w:id="57" w:name="OLE_LINK233"/>
            <w:bookmarkStart w:id="58" w:name="OLE_LINK232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200020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627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15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2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9" w:name="sub_229"/>
      <w:bookmarkEnd w:id="59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29"/>
      <w:bookmarkEnd w:id="60"/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sub_2300"/>
      <w:r>
        <w:rPr>
          <w:rFonts w:cs="Times New Roman" w:ascii="Times New Roman" w:hAnsi="Times New Roman"/>
          <w:sz w:val="28"/>
          <w:szCs w:val="28"/>
          <w:lang w:val="ru-RU"/>
        </w:rPr>
        <w:t>Раздел 3. Сведения об использовании имущества, закрепленного за учреждением</w:t>
      </w:r>
      <w:bookmarkEnd w:id="61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709"/>
        <w:gridCol w:w="1843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bookmarkStart w:id="62" w:name="_Hlk39045775"/>
            <w:bookmarkStart w:id="63" w:name="OLE_LINK236"/>
            <w:bookmarkStart w:id="64" w:name="OLE_LINK235"/>
            <w:bookmarkEnd w:id="62"/>
            <w:bookmarkEnd w:id="63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494138,08 (12493477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4138,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138339,84)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307,75  (256033,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57,75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656,94)</w:t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89700" cy="892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5:00Z</dcterms:created>
  <dc:creator>НПП "Гарант-Сервис"</dc:creator>
  <dc:description>Документ экспортирован из системы ГАРАНТ</dc:description>
  <cp:keywords/>
  <dc:language>en-US</dc:language>
  <cp:lastModifiedBy>171</cp:lastModifiedBy>
  <cp:lastPrinted>2020-05-29T12:09:00Z</cp:lastPrinted>
  <dcterms:modified xsi:type="dcterms:W3CDTF">2020-05-29T14:30:00Z</dcterms:modified>
  <cp:revision>13</cp:revision>
  <dc:subject/>
  <dc:title>УТВЕРЖДАЮ</dc:title>
</cp:coreProperties>
</file>